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165"/>
        <w:ind w:left="150" w:right="983" w:hanging="1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b/>
          <w:bCs/>
          <w:sz w:val="32"/>
          <w:szCs w:val="32"/>
        </w:rPr>
        <w:t xml:space="preserve">       </w:t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20"/>
        </w:rPr>
        <w:t>AUTHORISATION LETER TO ATTEND THE 2010 ANNUAL GENERAL  MEETING OF SHAREHOLDERS</w:t>
      </w:r>
    </w:p>
    <w:p>
      <w:pPr>
        <w:pStyle w:val="Normal"/>
        <w:jc w:val="center"/>
        <w:rPr>
          <w:rFonts w:ascii="Arial" w:hAnsi="Arial" w:cs="Arial"/>
          <w:sz w:val="30"/>
          <w:szCs w:val="20"/>
        </w:rPr>
      </w:pPr>
      <w:r>
        <w:rPr>
          <w:rFonts w:cs="Arial" w:ascii="Arial" w:hAnsi="Arial"/>
          <w:sz w:val="3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To:  GEMADEPT CORPORA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Authorising shareholder: ………………………………………….......................................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D / Passport / Business Registration number:..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ate and place of issue: ………………………………………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ontact address, telephone: …………………………………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Authorised Representative: …………………………………………….............................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dentification card / Passport number: ……………………………………………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ate and place of issue: ………………………………………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ontact address, telephone: ……………………………………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 hereby authorise Mr./Ms.: …………………………… to represent myself to attend the 2010 Annual General Meeting of Shareholders of Gemadept Corporation and vote on all matters as per the agenda.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……………,         /         / 2010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horising shareholder </w:t>
        <w:tab/>
        <w:tab/>
        <w:tab/>
        <w:t xml:space="preserve">Authorised representative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(Full name and signature/stamp)</w:t>
        <w:tab/>
        <w:tab/>
        <w:t xml:space="preserve"> </w:t>
        <w:tab/>
        <w:t xml:space="preserve">(Full name and signature) </w:t>
      </w:r>
    </w:p>
    <w:p>
      <w:pPr>
        <w:pStyle w:val="Default"/>
        <w:tabs>
          <w:tab w:val="clear" w:pos="720"/>
          <w:tab w:val="left" w:pos="4320" w:leader="none"/>
        </w:tabs>
        <w:spacing w:lineRule="atLeast" w:line="358"/>
        <w:ind w:left="4645" w:righ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spacing w:lineRule="atLeast" w:line="358"/>
        <w:ind w:left="4645" w:right="5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296" w:right="864" w:gutter="0" w:header="0" w:top="677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9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3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16:00Z</dcterms:created>
  <dc:creator>Quang</dc:creator>
  <dc:description/>
  <cp:keywords/>
  <dc:language>en-US</dc:language>
  <cp:lastModifiedBy>Khoa Nang Luu</cp:lastModifiedBy>
  <dcterms:modified xsi:type="dcterms:W3CDTF">2010-06-11T04:16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827887</vt:r8>
  </property>
  <property fmtid="{D5CDD505-2E9C-101B-9397-08002B2CF9AE}" pid="3" name="_AuthorEmail">
    <vt:lpwstr>MinhDV@gemadept.com.vn</vt:lpwstr>
  </property>
  <property fmtid="{D5CDD505-2E9C-101B-9397-08002B2CF9AE}" pid="4" name="_AuthorEmailDisplayName">
    <vt:lpwstr>MinhDV Gemadept</vt:lpwstr>
  </property>
  <property fmtid="{D5CDD505-2E9C-101B-9397-08002B2CF9AE}" pid="5" name="_EmailSubject">
    <vt:lpwstr>DUYET CAC VAN BA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