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rPr>
          <w:rFonts w:eastAsia="VNI-Helve-Condense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201930</wp:posOffset>
            </wp:positionV>
            <wp:extent cx="7505700" cy="866775"/>
            <wp:effectExtent l="0" t="0" r="0" b="0"/>
            <wp:wrapTight wrapText="bothSides">
              <wp:wrapPolygon edited="0">
                <wp:start x="-27" y="0"/>
                <wp:lineTo x="-27" y="21357"/>
                <wp:lineTo x="21600" y="213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Helve-Condense;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UAL GENERAL MEETING OF SHAREHOL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MADEPT CORP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Y 2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66395</wp:posOffset>
                </wp:positionV>
                <wp:extent cx="6172200" cy="658685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86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28.85pt;width:485.95pt;height:518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069330" cy="6409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516"/>
                              <w:gridCol w:w="242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Seq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Shareholder reception &amp; registratio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h30-08h30   (6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Meeting form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-Meeting ope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-Report on shareholders’ participation rat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-Introduction &amp; approval of chairman board, secretary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-Approval of the meeting agenda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h30-09h00   (30’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Report of the Board of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00-09h10   (1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Report of business results in 2012; business plan in 2013; issues to be adopted – presented by the Board of Direct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10-09h25   (15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Report of the Control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25-09h35   (1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Report on project progress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35-09h50   (15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Approval of election rules; Election of the Board of Management and the Control Board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h50-10h20   (3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h20-10h40   (2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Discussion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h40-11h40   (6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Voting on the presented issues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h40-11h50   (1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Announcing the election results and presenting the new Board of Management and Control Board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h50-12h00   (1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Adoption of the meeting minutes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h00-12h05   (5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Closing speech of the Chairma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h05-12h15   (10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Closur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h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04.65pt;mso-wrap-distance-left:9pt;mso-wrap-distance-right:9pt;mso-wrap-distance-top:0pt;mso-wrap-distance-bottom:0pt;margin-top:16.55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516"/>
                        <w:gridCol w:w="242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Seq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Shareholder reception &amp; registration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h30-08h30   (60’)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Meeting formal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-Meeting open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-Report on shareholders’ participation rat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-Introduction &amp; approval of chairman board, secretary committ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-Approval of the meeting agenda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h30-09h00   (30’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Report of the Board of Manag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00-09h10   (10’)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Report of business results in 2012; business plan in 2013; issues to be adopted – presented by the Board of Direct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10-09h25   (15’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Report of the Control Bo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25-09h35   (10’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Report on project progress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35-09h50   (15’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Approval of election rules; Election of the Board of Management and the Control Board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h50-10h20   (30’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h20-10h40   (20’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Discussion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h40-11h40   (60’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Voting on the presented issues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h40-11h50   (10’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Announcing the election results and presenting the new Board of Management and Control Board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h50-12h00   (10’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Adoption of the meeting minutes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h00-12h05   (5’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Closing speech of the Chairman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h05-12h15   (10’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Closur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h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70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Verdana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;Times New Roman" w:hAnsi="VNI-Helve-Condense;Times New Roman" w:eastAsia="Times New Roman" w:cs="VNI-Helve-Condens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VNI-Helve-Condense;Times New Roman" w:hAnsi="VNI-Helve-Condense;Times New Roman" w:cs="VNI-Helve-Condense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9:00Z</dcterms:created>
  <dc:creator>LBC COMPUTER</dc:creator>
  <dc:description/>
  <cp:keywords/>
  <dc:language>en-US</dc:language>
  <cp:lastModifiedBy>Quanght</cp:lastModifiedBy>
  <cp:lastPrinted>2010-08-11T15:11:00Z</cp:lastPrinted>
  <dcterms:modified xsi:type="dcterms:W3CDTF">2013-05-15T03:29:00Z</dcterms:modified>
  <cp:revision>6</cp:revision>
  <dc:subject/>
  <dc:title>                            COÂNG TY TNHH TM KYÕ THUAÄT TIN HOÏ</dc:title>
</cp:coreProperties>
</file>