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0"/>
          <w:lang w:val="vi-VN"/>
        </w:rPr>
      </w:pPr>
      <w:r>
        <w:rPr>
          <w:rFonts w:cs="Arial" w:ascii="Arial" w:hAnsi="Arial"/>
          <w:b/>
          <w:bCs/>
          <w:sz w:val="30"/>
          <w:szCs w:val="20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UTHORISATION LETER TO ATTEND THE 2013 ANNUAL GENERAL MEETING OF SHAREHOL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u w:val="single"/>
        </w:rPr>
        <w:t>To: GEMADEPT CORPORATION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Authorizing Shareholder:</w:t>
      </w:r>
      <w:r>
        <w:rPr>
          <w:rFonts w:cs="Times New Roman" w:ascii="Times New Roman" w:hAnsi="Times New Roman"/>
          <w:szCs w:val="26"/>
        </w:rPr>
        <w:t xml:space="preserve"> …………………………………………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ID / Passport / Business Registration number:..……………………………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Date and place of issue: ………………………………………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Contact address, telephone: …………………………………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Total number of Shares: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6"/>
        </w:rPr>
        <w:t>Authorized Representative:</w:t>
      </w:r>
      <w:r>
        <w:rPr>
          <w:rFonts w:cs="Times New Roman" w:ascii="Times New Roman" w:hAnsi="Times New Roman"/>
          <w:szCs w:val="26"/>
        </w:rPr>
        <w:t xml:space="preserve"> ……………………………………………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ID / Passport number: ……………………………………………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Date and place of issue: ………………………………………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Contact address, telephone: ……………………………………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 hereby authorize Mr./Ms.: ………………………………………………..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to represent myself to attend the 2013 Annual General Meeting of Shareholders of Gemadept Corporation and vote on all issues as per the meeting agenda. 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ab/>
        <w:tab/>
        <w:t xml:space="preserve">        Hochiminh City,         /         / 2013 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 xml:space="preserve">Authorizing Shareholder </w:t>
        <w:tab/>
        <w:tab/>
        <w:tab/>
        <w:t xml:space="preserve">     Authorized Representative 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b/>
          <w:szCs w:val="26"/>
        </w:rPr>
        <w:t>(Full name and signature/stamp)</w:t>
        <w:tab/>
        <w:tab/>
        <w:t xml:space="preserve"> </w:t>
        <w:tab/>
        <w:t xml:space="preserve">     (Full name and signature) </w:t>
      </w:r>
    </w:p>
    <w:p>
      <w:pPr>
        <w:pStyle w:val="Default"/>
        <w:tabs>
          <w:tab w:val="clear" w:pos="709"/>
          <w:tab w:val="left" w:pos="4320" w:leader="none"/>
        </w:tabs>
        <w:spacing w:lineRule="atLeast" w:line="358"/>
        <w:ind w:left="4645" w:right="5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spacing w:lineRule="atLeast" w:line="358"/>
        <w:ind w:left="4645" w:right="5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ab/>
      </w:r>
    </w:p>
    <w:sectPr>
      <w:footerReference w:type="default" r:id="rId2"/>
      <w:type w:val="nextPage"/>
      <w:pgSz w:w="12240" w:h="15840"/>
      <w:pgMar w:left="1890" w:right="79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" w:hAnsi="VNI-Helve-Condense" w:eastAsia="Times New Roman" w:cs="VNI-Helve-Condens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basedOn w:val="WWDefaultParagraphFont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basedOn w:val="WWDefaultParagraphFont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basedOn w:val="WWDefaultParagraphFont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basedOn w:val="WWDefaultParagraphFont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VNI-Helve-Condense" w:hAnsi="VNI-Helve-Condense" w:cs="VNI-Helve-Conden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3:00Z</dcterms:created>
  <dc:creator>LBC COMPUTER</dc:creator>
  <dc:description/>
  <cp:keywords/>
  <dc:language>en-US</dc:language>
  <cp:lastModifiedBy>GMD</cp:lastModifiedBy>
  <cp:lastPrinted>2010-08-11T15:11:00Z</cp:lastPrinted>
  <dcterms:modified xsi:type="dcterms:W3CDTF">2013-05-08T09:24:00Z</dcterms:modified>
  <cp:revision>9</cp:revision>
  <dc:subject/>
  <dc:title>                            COÂNG TY TNHH TM KYÕ THUAÄT TIN HOÏ</dc:title>
</cp:coreProperties>
</file>