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"/>
        <w:gridCol w:w="72"/>
        <w:gridCol w:w="5148"/>
        <w:gridCol w:w="18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GEMADEPT CORPO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OCIALIST REPUBLIC OF VIETNA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dependence – Freedom – Happin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 w:bidi="km-KH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 w:bidi="km-K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66675</wp:posOffset>
                      </wp:positionV>
                      <wp:extent cx="15240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05pt;margin-top: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270" w:firstLine="27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ANNOUNCEMENT ON THE ELECTRONIC INFORMATION PORTAL OF THE STATE SECURITIES COMMISSION OF VIETNAM</w:t>
      </w:r>
    </w:p>
    <w:p>
      <w:pPr>
        <w:pStyle w:val="Normal"/>
        <w:spacing w:lineRule="auto" w:line="240" w:before="0" w:after="0"/>
        <w:ind w:left="-270" w:firstLine="27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170" w:firstLine="99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o: </w:t>
        <w:tab/>
        <w:t xml:space="preserve">-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tate Securities Commission of Vietna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o Chi Minh Stock Exchang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pany: Gemadept Corporation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ad Office: 2Bis-4-6 Le Thanh Ton Street, Ben Nghe Ward, District 1, Ho Chi Minh City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phone: 08 3 8236236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x: 08 3 8235236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mpany’s representative: Nguyen Minh Nguyet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dress: 2Bis-4-6 Le Thanh Ton Street, Ben Nghe Ward, District 1, Ho Chi Minh City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phone: 08 3 8236236 / 0903302117</w:t>
        <w:tab/>
        <w:t>Fax: 08 3 8235236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ype of Announcement: 24h 72h  Request 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nnouncement: On September 21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color w:val="000000"/>
          <w:sz w:val="24"/>
          <w:szCs w:val="24"/>
        </w:rPr>
        <w:t>, 2012, the Board of Management of Gemadept Corporation held a meeting and approved the following issues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tinuing the ESPP for the year 2010 and 2011 which had been 100% approved by the Annual General Meeting of Shareholders on May 1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</w:rPr>
        <w:t>, 2006 and repeated during the Annual General Meeting of Shareholders on June 29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</w:rPr>
        <w:t>, 2010. The total amount of share issuance is 3,283,400 shares. Issuance price is equal to par value.</w:t>
      </w:r>
    </w:p>
    <w:p>
      <w:pPr>
        <w:pStyle w:val="ListParagraph"/>
        <w:spacing w:lineRule="auto" w:line="240" w:before="60" w:after="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ssolution of Gemadept Quy Nhon according to the restructuring plan of the Company, part of which is to downsize and divest from non-core and inefficient businesses 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cceptance of the resignation letter of a member of the Board of Management - Mr. To Hai - due to personal request and appointment of Ms. Bui Thi Thu Huong as temporary replacement for Mr. To Hai.</w:t>
      </w:r>
    </w:p>
    <w:p>
      <w:pPr>
        <w:pStyle w:val="ListParagraph"/>
        <w:spacing w:lineRule="auto" w:line="240" w:before="60" w:after="6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60" w:after="6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 pledge that all of the information announced is true and take full legal responsibility regarding the content of the announceme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1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3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eptember 2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MPANY’S REPRESENTA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Nguyen Minh Nguyet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350" w:right="135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15:00Z</dcterms:created>
  <dc:creator>GMD</dc:creator>
  <dc:description/>
  <cp:keywords/>
  <dc:language>en-US</dc:language>
  <cp:lastModifiedBy>Quang</cp:lastModifiedBy>
  <cp:lastPrinted>2012-10-11T14:03:00Z</cp:lastPrinted>
  <dcterms:modified xsi:type="dcterms:W3CDTF">2012-10-11T10:15:00Z</dcterms:modified>
  <cp:revision>2</cp:revision>
  <dc:subject/>
  <dc:title/>
</cp:coreProperties>
</file>