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993300"/>
          <w:sz w:val="40"/>
          <w:szCs w:val="40"/>
        </w:rPr>
        <w:t>ANNOUNCEMENT OF ADDITIONAL SHARE ISSUANCE – 2</w:t>
      </w:r>
      <w:r>
        <w:rPr>
          <w:rFonts w:cs="Arial" w:ascii="Arial" w:hAnsi="Arial"/>
          <w:b/>
          <w:shadow/>
          <w:color w:val="993300"/>
          <w:sz w:val="40"/>
          <w:szCs w:val="40"/>
          <w:vertAlign w:val="superscript"/>
        </w:rPr>
        <w:t>ND</w:t>
      </w:r>
      <w:r>
        <w:rPr>
          <w:rFonts w:cs="Arial" w:ascii="Arial" w:hAnsi="Arial"/>
          <w:b/>
          <w:shadow/>
          <w:color w:val="993300"/>
          <w:sz w:val="40"/>
          <w:szCs w:val="40"/>
        </w:rPr>
        <w:t xml:space="preserve"> STAG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( </w:t>
      </w:r>
      <w:r>
        <w:rPr>
          <w:rFonts w:cs="Arial" w:ascii="Arial" w:hAnsi="Arial"/>
          <w:b/>
          <w:i/>
          <w:color w:val="0000FF"/>
          <w:sz w:val="20"/>
        </w:rPr>
        <w:t>Certificate of share issuance registration nbr 67/UBCK-ĐKPH issued by Chairman of State Securities Commission dated 23Nov2006</w:t>
      </w:r>
      <w:r>
        <w:rPr>
          <w:rFonts w:cs="Arial" w:ascii="Arial" w:hAnsi="Arial"/>
          <w:b/>
          <w:i/>
          <w:color w:val="0000FF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Issuer : Gemadept Corpora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</w:rPr>
        <w:t>+  Head Office : 15 Floor , Habour View Tower , 35 Nguyen Hue Boulevard ,   1Dist , Hcmc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+ Telephone : (84-8) 9140133      Fax : ( 84-8) 8215189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+ Certificate of Business registration : 059080 issued by Bureau of Business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gistration – Hcmc Investment and Planning Department dated 01 Nov 1993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Registered capital , scopes of busines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  <w:sz w:val="20"/>
        </w:rPr>
        <w:t>Registered capital : Vnd 347,953,150,000 ( three hundred and forty seven billion nine hundred and fifty three million one hundred and fifty thousand dong)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  <w:sz w:val="20"/>
        </w:rPr>
        <w:t xml:space="preserve">Scopes of main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rPr/>
      </w:pPr>
      <w:r>
        <w:rPr>
          <w:rFonts w:cs="Arial" w:ascii="Arial" w:hAnsi="Arial"/>
          <w:sz w:val="20"/>
        </w:rPr>
        <w:t>Port operation :port building investment and operation , buoy, Phuoc long Icd 1 &amp; 2 , Binh duong Port , system of bonded warehouse, depot ;loading/ discharging containers and other cargo to/from vessel from/to barges v.v within port area; Cy operation and related services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rPr/>
      </w:pPr>
      <w:r>
        <w:rPr>
          <w:rFonts w:cs="Arial" w:ascii="Arial" w:hAnsi="Arial"/>
          <w:sz w:val="20"/>
        </w:rPr>
        <w:t>Transportation : Multi – modal transportation , domestic transportation          by waterway to Icd and vice versa , container liner transportation , Oog transport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: Agent for Leading Main Line Operators, Air &amp; Sea Freight Forwarding, Shipping Agenc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stics operation relating to port operation , warehouse , cargo transport and delive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p purchasing , chartering ; container and marine equipment leas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: Construction of Port , Berth , industrial site ; investment on deep sea container ports and oper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before="120" w:after="0"/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s : participation in financial investment , stocks , office building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Share issuance –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stage 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 Kind of share : Common share             Face value : Vnd 10,000/share.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 Volume of issuance  : 5,789,511 shares ( Five million seven hundred and eighty nine thousand five hundred and eleven shares) 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Beneficiary : Private placement.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Price of share issuance : Minimum 85% of average of closing price of 07 consecutive  trading sessions counted from 17 Jan 2007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Purpose of issuance : Mobilising investment fund for  projects of building Maritime Trading Center , Dung quat International Port and Ship purchase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Time for registration and money submission for buying shares: within 20 working days since Gemadept sends letter of invitat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 Underwriter  : Bao Viet Securities Company ( BVSC 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 Address of registration acceptanc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0"/>
        </w:rPr>
        <w:t>Bao Viet Securities Company – HoChiMinh City Branch – 11 Nguyen Cong Tru , Dist 1 , Hcmc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: (08) 8218564                  Fax : (08) 8218566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+    Bank for blocking depository money of buying shares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unt name : Gemadept Corporation     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0"/>
        </w:rPr>
        <w:t>Account number : 101.10.00.000362-8 Namviet Bank ( Navibank )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        Chairman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Do Van Nhan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firstLine="72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70" w:hanging="0"/>
    </w:pPr>
    <w:rPr>
      <w:i/>
      <w:sz w:val="24"/>
      <w:u w:val="single"/>
    </w:rPr>
  </w:style>
  <w:style w:type="paragraph" w:styleId="BodyText3">
    <w:name w:val="Body Text 3"/>
    <w:basedOn w:val="Normal"/>
    <w:qFormat/>
    <w:pPr>
      <w:ind w:right="-27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2:00Z</dcterms:created>
  <dc:creator>Pham Quoc Long</dc:creator>
  <dc:description/>
  <cp:keywords/>
  <dc:language>en-US</dc:language>
  <cp:lastModifiedBy>EDP</cp:lastModifiedBy>
  <cp:lastPrinted>2004-08-21T13:46:00Z</cp:lastPrinted>
  <dcterms:modified xsi:type="dcterms:W3CDTF">2007-02-22T03:24:00Z</dcterms:modified>
  <cp:revision>8</cp:revision>
  <dc:subject/>
  <dc:title>Thong bao tau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328522</vt:r8>
  </property>
  <property fmtid="{D5CDD505-2E9C-101B-9397-08002B2CF9AE}" pid="3" name="_AuthorEmail">
    <vt:lpwstr>ThuyLT.TLX@gemartrans.com.vn</vt:lpwstr>
  </property>
  <property fmtid="{D5CDD505-2E9C-101B-9397-08002B2CF9AE}" pid="4" name="_AuthorEmailDisplayName">
    <vt:lpwstr>TLX/Thuy.LT</vt:lpwstr>
  </property>
  <property fmtid="{D5CDD505-2E9C-101B-9397-08002B2CF9AE}" pid="5" name="_EmailSubject">
    <vt:lpwstr>Thong bao ve su dung bieu mau quy dinh</vt:lpwstr>
  </property>
  <property fmtid="{D5CDD505-2E9C-101B-9397-08002B2CF9AE}" pid="6" name="_PreviousAdHocReviewCycleID">
    <vt:r8>1205876273</vt:r8>
  </property>
  <property fmtid="{D5CDD505-2E9C-101B-9397-08002B2CF9AE}" pid="7" name="_ReviewingToolsShownOnce">
    <vt:lpwstr/>
  </property>
</Properties>
</file>