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7040</wp:posOffset>
                  </wp:positionH>
                  <wp:positionV relativeFrom="paragraph">
                    <wp:posOffset>-600075</wp:posOffset>
                  </wp:positionV>
                  <wp:extent cx="6961505" cy="11049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61680" cy="1104840"/>
                            <a:chOff x="0" y="0"/>
                            <a:chExt cx="6961680" cy="1104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75640" cy="108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8760" y="76320"/>
                              <a:ext cx="53625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>CÔNG TY CỔ PHẦN GEMADE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>Cao ốc Gemadept, số 6 Lê Thánh Tôn, Quận 1, Tp.Hồ Chí Minh – Việt N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 xml:space="preserve">Điện thoại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>(84-8) 38 236 236 – Fax: 38 235 2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>info@gemadept.com.v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 xml:space="preserve">     Website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>www.gemadept.com.v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5.2pt;margin-top:-47.25pt;width:548.1pt;height:87pt" coordorigin="-704,-945" coordsize="10962,17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04;top:-945;width:2323;height:17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4;top:-825;width:8444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>CÔNG TY CỔ PHẦN GEMADEP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>Cao ốc Gemadept, số 6 Lê Thánh Tôn, Quận 1, Tp.Hồ Chí Minh – Việt N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 xml:space="preserve">Điện thoại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>(84-8) 38 236 236 – Fax: 38 235 2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>info@gemadept.com.v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 xml:space="preserve">     Website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>www.gemadept.com.v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0</wp:posOffset>
                </wp:positionH>
                <wp:positionV relativeFrom="paragraph">
                  <wp:posOffset>4572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447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3.6pt" to="527.95pt,3.6pt" stroked="t" o:allowincell="f" style="position:absolute">
                <v:stroke color="#04476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NGHỊ S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ẠI HỘI ĐỒNG CỔ ĐÔNG THƯỜNG NIÊ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TY CỔ PHẦN GEMADEP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GÀY 29/6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6172200" cy="56007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00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05pt;width:485.95pt;height:44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29"/>
        <w:gridCol w:w="23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ón tiếp &amp; Đăng ký cổ đô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-09h00   (9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hủ tục bắt đầu cuộc họ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ai mạc đại hộ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áo cáo tỷ lệ cổ đông tham dự </w:t>
            </w:r>
          </w:p>
          <w:p>
            <w:pPr>
              <w:pStyle w:val="Normal"/>
              <w:jc w:val="both"/>
              <w:rPr/>
            </w:pPr>
            <w:r>
              <w:rPr/>
              <w:t>- Giới thiệu và thông qua đoàn chủ tọa, ban thư ký</w:t>
            </w:r>
          </w:p>
          <w:p>
            <w:pPr>
              <w:pStyle w:val="Normal"/>
              <w:jc w:val="both"/>
              <w:rPr/>
            </w:pPr>
            <w:r>
              <w:rPr/>
              <w:t>- Thông qua chương trình làm việ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-09h10   (1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hát biểu của Chủ tịch HĐQ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10-09h20   (1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áo cáo kết quả SXKD 2009; Kế hoạch năm 2010 và các vấn đề cần thông qua ý kiến đại hội do Ban Tổng Giám đốc trình bà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20-09h35   (15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áo cáo của Ban Kiểm soá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35-09h45   (1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áo cáo tình hình thực hiện các dự án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45-10h15   (3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HỈ GIẢI LA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15-10h25   (1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ại hội thảo luận các vấn đề trong chương trìn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25-11h25   (6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ại hội biểu quyết thông qua các vấn đ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25-11h35   (1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ông qua biên bản/nghị quyết Đại hộ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35-11h45   (1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hủ tịch HĐQT phát biểu bế mạ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45-12h00   (15’)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ế mạ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madept.com.vn" TargetMode="External"/><Relationship Id="rId4" Type="http://schemas.openxmlformats.org/officeDocument/2006/relationships/hyperlink" Target="http://www.gemadept.com.vn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gemadept.com.vn" TargetMode="External"/><Relationship Id="rId7" Type="http://schemas.openxmlformats.org/officeDocument/2006/relationships/hyperlink" Target="http://www.gemadept.com.v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5:00Z</dcterms:created>
  <dc:creator>Quang</dc:creator>
  <dc:description/>
  <cp:keywords/>
  <dc:language>en-US</dc:language>
  <cp:lastModifiedBy>DO VAN MINH</cp:lastModifiedBy>
  <dcterms:modified xsi:type="dcterms:W3CDTF">2010-06-25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718275</vt:r8>
  </property>
  <property fmtid="{D5CDD505-2E9C-101B-9397-08002B2CF9AE}" pid="3" name="_AuthorEmail">
    <vt:lpwstr>MinhDV@gemadept.com.vn</vt:lpwstr>
  </property>
  <property fmtid="{D5CDD505-2E9C-101B-9397-08002B2CF9AE}" pid="4" name="_AuthorEmailDisplayName">
    <vt:lpwstr>MinhDV Gemadept</vt:lpwstr>
  </property>
  <property fmtid="{D5CDD505-2E9C-101B-9397-08002B2CF9AE}" pid="5" name="_EmailSubject">
    <vt:lpwstr>agenda</vt:lpwstr>
  </property>
  <property fmtid="{D5CDD505-2E9C-101B-9397-08002B2CF9AE}" pid="6" name="_NewReviewCycle">
    <vt:lpwstr/>
  </property>
</Properties>
</file>