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438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CHƯƠNG TRÌNH NGHỊ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ẠI HỘI ĐỒNG CỔ ĐÔNG THƯỜNG N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CÔNG TY CỔ PHẦN GEMADE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NGÀY 20/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tbl>
      <w:tblPr>
        <w:tblW w:w="931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08"/>
        <w:gridCol w:w="23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ón tiếp và Đăng ký cổ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h30-09h00   (9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ủ tục bắt đầu cuộc họ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ai mạc đại h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áo cáo tỷ lệ cổ đông tham d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và thông qua đoàn chủ tọa, ban thư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ông qua chương trình làm việ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h00-09h10   (1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t biểu của Chủ tịch HĐQ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h10-09h20   (1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SXKD 2010; Kế hoạch năm 2011 và các vấn đề cần thông qua ý kiến đại hội do Ban Tổng Giám đốc trình bà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h20-09h35   (15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o cáo của Ban Kiểm so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h35-09h45   (1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áo cáo tình hình thực hiện các dự án, kế hoạch phát hành trái phiếu chuyển đổ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h45-10h15   (30’)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ầu cử bổ sung thành viên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15 –10h25 (1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GIẢI L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h25-10h35   (1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thảo luận các vấn đề trong c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h35-11h35   (60’)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ông bố kết quả bầu c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5-11h40 (5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biểu quyết thông qua các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h40-11h50   (1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ông qua biên bản/nghị quyết Đại h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h50-12h00   (10’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HĐQT phát biểu bế mạ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h00-12h10   (10’)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 m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h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3820" cy="220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7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Helve-Condense" w:hAnsi="VNI-Helve-Condense" w:eastAsia="Times New Roman" w:cs="VNI-Helve-Condens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41">
    <w:name w:val="style4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31">
    <w:name w:val="style3"/>
    <w:basedOn w:val="WWDefaultParagraphFont"/>
    <w:qFormat/>
    <w:rPr/>
  </w:style>
  <w:style w:type="character" w:styleId="Style21">
    <w:name w:val="style2"/>
    <w:basedOn w:val="WWDefaultParagraphFont"/>
    <w:qFormat/>
    <w:rPr/>
  </w:style>
  <w:style w:type="character" w:styleId="Style14">
    <w:name w:val="style1"/>
    <w:basedOn w:val="WWDefaultParagraphFont"/>
    <w:qFormat/>
    <w:rPr/>
  </w:style>
  <w:style w:type="character" w:styleId="Articletitle1">
    <w:name w:val="article_title1"/>
    <w:basedOn w:val="WWDefaultParagraphFont"/>
    <w:qFormat/>
    <w:rPr>
      <w:rFonts w:ascii="Verdana" w:hAnsi="Verdana" w:cs="Verdana"/>
      <w:b/>
      <w:bCs/>
      <w:color w:val="2347B3"/>
      <w:sz w:val="30"/>
      <w:szCs w:val="30"/>
    </w:rPr>
  </w:style>
  <w:style w:type="character" w:styleId="PageNumber">
    <w:name w:val="Page Number"/>
    <w:basedOn w:val="WWDefaultParagraphFont"/>
    <w:rPr/>
  </w:style>
  <w:style w:type="character" w:styleId="Hdlarge1">
    <w:name w:val="hdlarge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40"/>
      <w:szCs w:val="40"/>
      <w:u w:val="none"/>
    </w:rPr>
  </w:style>
  <w:style w:type="character" w:styleId="Linkhead1">
    <w:name w:val="linkhead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20"/>
      <w:szCs w:val="20"/>
      <w:u w:val="none"/>
    </w:rPr>
  </w:style>
  <w:style w:type="character" w:styleId="Graysubtitleboldund1">
    <w:name w:val="graysubtitleboldund1"/>
    <w:basedOn w:val="WWDefaultParagraphFont"/>
    <w:qFormat/>
    <w:rPr>
      <w:rFonts w:ascii="Arial" w:hAnsi="Arial" w:cs="Arial"/>
      <w:b/>
      <w:bCs/>
      <w:color w:val="808080"/>
      <w:sz w:val="24"/>
      <w:szCs w:val="24"/>
    </w:rPr>
  </w:style>
  <w:style w:type="character" w:styleId="Title1">
    <w:name w:val="title1"/>
    <w:basedOn w:val="WWDefaultParagraphFont"/>
    <w:qFormat/>
    <w:rPr>
      <w:rFonts w:ascii="Arial" w:hAnsi="Arial" w:cs="Arial"/>
      <w:color w:val="333333"/>
      <w:sz w:val="22"/>
      <w:szCs w:val="22"/>
    </w:rPr>
  </w:style>
  <w:style w:type="character" w:styleId="Summarytitle1">
    <w:name w:val="summary_title1"/>
    <w:basedOn w:val="WWDefaultParagraphFont"/>
    <w:qFormat/>
    <w:rPr>
      <w:rFonts w:ascii="Verdana" w:hAnsi="Verdana" w:cs="Verdana"/>
      <w:b/>
      <w:bCs/>
      <w:color w:val="2347B3"/>
      <w:sz w:val="34"/>
      <w:szCs w:val="34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-Helve-Condense" w:hAnsi="VNI-Helve-Condense" w:cs="VNI-Helve-Condens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LBC COMPUTER</dc:creator>
  <dc:description/>
  <cp:keywords/>
  <dc:language>en-US</dc:language>
  <cp:lastModifiedBy>GMD</cp:lastModifiedBy>
  <cp:lastPrinted>2011-05-12T14:41:00Z</cp:lastPrinted>
  <dcterms:modified xsi:type="dcterms:W3CDTF">2011-05-17T10:17:00Z</dcterms:modified>
  <cp:revision>12</cp:revision>
  <dc:subject/>
  <dc:title>                            COÂNG TY TNHH TM KYÕ THUAÄT TIN HOÏ</dc:title>
</cp:coreProperties>
</file>