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hyperlink r:id="rId5">
        <w:r>
          <w:rPr>
            <w:b/>
            <w:sz w:val="26"/>
            <w:szCs w:val="26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-342900</wp:posOffset>
                  </wp:positionV>
                  <wp:extent cx="5828030" cy="68580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828040" cy="685800"/>
                            <a:chOff x="0" y="0"/>
                            <a:chExt cx="5828040" cy="6858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48960"/>
                              <a:ext cx="867240" cy="63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18720" y="0"/>
                              <a:ext cx="4909320" cy="62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Arial" w:hAnsi="Arial" w:eastAsia="Times New Roman" w:cs="Arial"/>
                                    <w:color w:val="0C2D83"/>
                                    <w:lang w:val="en-US" w:bidi="ar-SA"/>
                                  </w:rPr>
                                  <w:t>CÔNG TY CỔ PHẦN GEMADEP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ầng 21, Cao ốc Gemadept, số 6 Lê Thánh Tôn, Q.1,  Tp.Hồ Chí Min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Điện thoại: (08) 38236236 – Fax: (08) 38235236,  E-mail: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nfo@gemadept.com.vn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1000" y="650880"/>
                              <a:ext cx="425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8pt;margin-top:-27pt;width:458.9pt;height:54pt" coordorigin="-360,-540" coordsize="9178,10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360;top:-463;width:1365;height:1002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087;top:-540;width:7730;height:9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Arial" w:hAnsi="Arial" w:eastAsia="Times New Roman" w:cs="Arial"/>
                              <w:color w:val="0C2D83"/>
                              <w:lang w:val="en-US" w:bidi="ar-SA"/>
                            </w:rPr>
                            <w:t>CÔNG TY CỔ PHẦN GEMADEP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ầng 21, Cao ốc Gemadept, số 6 Lê Thánh Tôn, Q.1,  Tp.Hồ Chí Min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Điện thoại: (08) 38236236 – Fax: (08) 38235236,  E-mail: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nfo@gemadept.com.vn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610,485" to="8302,485" stroked="t" o:allowincell="f" style="position:absolute">
                    <v:stroke color="navy" weight="936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hyperlink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CHƯƠNG TRÌNH NGHỊ SỰ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ĐẠI HỘI ĐỒNG CỔ ĐÔNG THƯỜNG NIÊN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CÔNG TY CỔ PHẦN GEMADEPT</w:t>
      </w:r>
    </w:p>
    <w:p>
      <w:pPr>
        <w:pStyle w:val="Normal"/>
        <w:jc w:val="center"/>
        <w:rPr>
          <w:b/>
          <w:b/>
          <w:color w:val="FF6600"/>
          <w:sz w:val="26"/>
          <w:szCs w:val="26"/>
        </w:rPr>
      </w:pPr>
      <w:r>
        <w:rPr>
          <w:b/>
          <w:color w:val="FF6600"/>
          <w:sz w:val="26"/>
          <w:szCs w:val="26"/>
        </w:rPr>
        <w:t>NGÀY 14/5/2009</w:t>
      </w:r>
    </w:p>
    <w:p>
      <w:pPr>
        <w:pStyle w:val="Normal"/>
        <w:jc w:val="center"/>
        <w:rPr>
          <w:b/>
          <w:b/>
          <w:color w:val="FF6600"/>
          <w:sz w:val="26"/>
          <w:szCs w:val="26"/>
        </w:rPr>
      </w:pPr>
      <w:r>
        <w:rPr>
          <w:b/>
          <w:color w:val="FF6600"/>
          <w:sz w:val="26"/>
          <w:szCs w:val="26"/>
        </w:rPr>
      </w:r>
    </w:p>
    <w:p>
      <w:pPr>
        <w:pStyle w:val="Normal"/>
        <w:jc w:val="both"/>
        <w:rPr>
          <w:b/>
          <w:b/>
          <w:color w:val="FF6600"/>
          <w:sz w:val="26"/>
          <w:szCs w:val="26"/>
          <w:lang w:val="en-US" w:eastAsia="en-US"/>
        </w:rPr>
      </w:pPr>
      <w:r>
        <w:rPr>
          <w:b/>
          <w:color w:val="FF66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71120</wp:posOffset>
                </wp:positionV>
                <wp:extent cx="6172200" cy="5700395"/>
                <wp:effectExtent l="38100" t="38735" r="3810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70024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3.4pt;margin-top:5.6pt;width:485.95pt;height:448.8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15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429"/>
        <w:gridCol w:w="2349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ội dung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Đón tiếp &amp; Đăng ký cổ đông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0-8.50 ----(80’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Thủ tục bắt đầu cuộc họp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- Khai mạc đại hội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- Báo cáo tỷ lệ cổ đông tham dự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- Giới thiệu &amp; thông qua đoàn chủ tọa, ban thư ký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- Thông qua chương trình làm việc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0 – 9.00---(10’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Phát biểu của Chủ tịch HĐQT</w:t>
            </w:r>
          </w:p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-9.15---(15’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 xml:space="preserve">Báo cáo của Ban Tổng Giám đốc 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Kết quả hoạt động 2008; Kế hoạch 2009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5 – 9.30---(15’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Báo cáo của Ban Kiểm soát</w:t>
            </w:r>
          </w:p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–9.40---(10’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Báo cáo tình hình thực hiện các dự án</w:t>
            </w:r>
          </w:p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0-9.55---(15’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NGHỈ GIẢI LAO</w:t>
            </w:r>
          </w:p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5-10.15---(20’)</w:t>
            </w:r>
          </w:p>
        </w:tc>
      </w:tr>
      <w:tr>
        <w:trPr>
          <w:trHeight w:val="50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OLE_LINK2"/>
            <w:bookmarkStart w:id="1" w:name="OLE_LINK1"/>
            <w:r>
              <w:rPr>
                <w:b/>
                <w:color w:val="333399"/>
              </w:rPr>
              <w:t>Báo cáo về tình hình Shipping</w:t>
            </w:r>
            <w:bookmarkEnd w:id="0"/>
            <w:bookmarkEnd w:id="1"/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-10.30---(15’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Đại hội thảo luận các vấn đề trong chương trình</w:t>
            </w:r>
          </w:p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12.00---(90’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Đại hội biểu quyết thông qua các vấn đề</w:t>
            </w:r>
          </w:p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2.10---(10’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Thông qua biên bản/nghị quyết Đại hội</w:t>
            </w:r>
          </w:p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-12.15---(5’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Chủ tịch HĐQT phát biểu bế mạc</w:t>
            </w:r>
          </w:p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5-12.30 (15’)</w:t>
            </w:r>
          </w:p>
        </w:tc>
      </w:tr>
      <w:tr>
        <w:trPr>
          <w:trHeight w:val="3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Bế mạc</w:t>
            </w:r>
          </w:p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úc 12.3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gemadept.com.vn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info@gemadept.com.v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4:52:00Z</dcterms:created>
  <dc:creator>Quang</dc:creator>
  <dc:description/>
  <cp:keywords/>
  <dc:language>en-US</dc:language>
  <cp:lastModifiedBy>Quang</cp:lastModifiedBy>
  <dcterms:modified xsi:type="dcterms:W3CDTF">2009-05-05T09:09:00Z</dcterms:modified>
  <cp:revision>18</cp:revision>
  <dc:subject/>
  <dc:title/>
</cp:coreProperties>
</file>